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3C" w:val="clear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 xml:space="preserve">BEFEKTETÉSI TANÁCSADÁSI SZERZŐDÉS </w:t>
      </w:r>
    </w:p>
    <w:p>
      <w:pPr>
        <w:pStyle w:val="Normal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len szerződé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év / Cégnév</w:t>
        <w:tab/>
        <w:tab/>
        <w:t xml:space="preserve">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számla száma</w:t>
        <w:tab/>
        <w:t xml:space="preserve">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kcím / telephely</w:t>
        <w:tab/>
        <w:t xml:space="preserve">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zem.ig.sz.</w:t>
        <w:tab/>
        <w:tab/>
        <w:t xml:space="preserve">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mint megbízó (a továbbiakban: Megbízó) és Sberbank Magyarország Zrt. (1088 Budapest, Rákóczi út 1-3., a továbbiakban: Megbízott) között jött létre az alábbi feltételekke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 megbízás célja, hogy a Megbízott a Megbízó számára a Bszt-ben meghatározott pénzügyi eszközökre vonatkozó személyre szóló ajánlást adjon, (</w:t>
      </w:r>
      <w:r>
        <w:rPr>
          <w:sz w:val="20"/>
        </w:rPr>
        <w:t>ide nem értve a nyilvánosság számára közölt tény, adat, körülmény, tanulmány, riport, elemzés és hirdetés közzétételét, továbbá a befektetési vállalkozás által az ügyfél részére adott, e törvény szerinti előzetes és utólagos tájékoztatást)</w:t>
      </w:r>
      <w:r>
        <w:rPr>
          <w:rFonts w:cs="Arial"/>
          <w:sz w:val="20"/>
        </w:rPr>
        <w:t xml:space="preserve">. </w:t>
      </w:r>
    </w:p>
    <w:p>
      <w:pPr>
        <w:pStyle w:val="Normal"/>
        <w:rPr/>
      </w:pPr>
      <w:r>
        <w:rPr>
          <w:rFonts w:cs="Arial"/>
          <w:sz w:val="20"/>
        </w:rPr>
        <w:t>A Megbízott nem vállal felelősséget az általa adott tanácsért, ezért a Megbízott az általa adott tanács alapján létrejött ügyletből nem részesedik, a Megbízó viseli annak kockázatát, teljes nyereségét vagy veszteségé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szerződés létrejöttének feltétele, hogy a Megbízó a Megbízottnál ügyfélszámlát vezess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tanácsadásért a Megbízott  ******Ft díjra jogosul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elszámolás napja a szerződés teljesítésének értéknapja.</w:t>
      </w:r>
    </w:p>
    <w:p>
      <w:pPr>
        <w:pStyle w:val="Normal"/>
        <w:rPr/>
      </w:pPr>
      <w:r>
        <w:rPr>
          <w:rFonts w:cs="Arial"/>
          <w:sz w:val="20"/>
        </w:rPr>
        <w:t xml:space="preserve">A Befektetési tanácsadási szerződés a Megbízott befektetési szolgáltatásokra vonatkozó üzletszabályzata alapján jön létr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>A felek jelen szerződést elolvasták, megértették, és mint akaratukkal mindenben megegyezőt, jóváhagyólag aláírták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426" w:hanging="0"/>
        <w:rPr/>
      </w:pPr>
      <w:r>
        <w:rPr>
          <w:b/>
          <w:color w:val="00703C"/>
          <w:sz w:val="20"/>
        </w:rPr>
        <w:t xml:space="preserve">Külföldi ügyfél, vagy magyar ügyfél nevében eljáró külföldi személy esetén (egyéb esetben törlendő) ) ILYEN ESETBEN A TOLMÁCS TANÚKÉNT IS ELJÁR, AKI NEM LEHET BANKI MUNKAVÁLLALÓ!!!: </w:t>
      </w:r>
    </w:p>
    <w:p>
      <w:pPr>
        <w:pStyle w:val="Normal"/>
        <w:keepNext w:val="true"/>
        <w:rPr>
          <w:b/>
          <w:b/>
          <w:color w:val="00703C"/>
          <w:sz w:val="20"/>
        </w:rPr>
      </w:pPr>
      <w:r>
        <w:rPr>
          <w:b/>
          <w:color w:val="00703C"/>
          <w:sz w:val="20"/>
        </w:rPr>
      </w:r>
    </w:p>
    <w:p>
      <w:pPr>
        <w:pStyle w:val="Normal"/>
        <w:keepNext w:val="true"/>
        <w:ind w:left="426" w:hanging="0"/>
        <w:rPr/>
      </w:pPr>
      <w:r>
        <w:rPr>
          <w:color w:val="00703C"/>
          <w:sz w:val="20"/>
        </w:rPr>
        <w:t>Adós kijelenti, hogy a Szerződés szövegét ismeri, magyarul ért, vagy annak szövegét ……………………… (név) (lakcím: ………………………, anyja neve: ………………………) tolmácsként fordításban megismertette vele azt neki elmagyarázták, ezért a Szerződés nyelve ismeretének hiányára a későbbiekben nem hivatkozhat.</w:t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átu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ó</w:t>
        <w:tab/>
        <w:tab/>
        <w:tab/>
        <w:tab/>
        <w:tab/>
        <w:tab/>
        <w:tab/>
        <w:tab/>
        <w:t>Megbízot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0" w:name="_31._sz._melléklet_–_Keretmegállapod"/>
      <w:bookmarkStart w:id="1" w:name="_31._sz._melléklet_–_Keretmegállapod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-579120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0"/>
    </w:pPr>
    <w:rPr>
      <w:rFonts w:cs="Arial"/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6:00Z</dcterms:created>
  <dc:creator>szaboe</dc:creator>
  <dc:description/>
  <cp:keywords/>
  <dc:language>en-US</dc:language>
  <cp:lastModifiedBy>shauri</cp:lastModifiedBy>
  <cp:lastPrinted>2018-01-02T13:19:00Z</cp:lastPrinted>
  <dcterms:modified xsi:type="dcterms:W3CDTF">2019-12-10T08:48:00Z</dcterms:modified>
  <cp:revision>13</cp:revision>
  <dc:subject/>
  <dc:title/>
</cp:coreProperties>
</file>